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4111"/>
        <w:gridCol w:w="4111"/>
      </w:tblGrid>
      <w:tr>
        <w:trPr>
          <w:trHeight w:val="2082" w:hRule="atLeast"/>
        </w:trPr>
        <w:tc>
          <w:tcPr>
            <w:tcW w:w="10135" w:type="dxa"/>
            <w:tcBorders/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2140"/>
            </w:tblGrid>
            <w:tr>
              <w:trPr>
                <w:trHeight w:val="1673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ita-Verwaltung 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uptstraße 1a – 01234 Musterhausen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250" w:hanging="0"/>
                    <w:rPr/>
                  </w:pPr>
                  <w:r>
                    <w:rPr/>
                    <w:t>#ELTERN-ANREDE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#ADRESSE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DATUM#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Personendaten"/>
              <w:tabs>
                <w:tab w:val="clear" w:pos="709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snapToGrid w:val="false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Kundennummer: #PKTO#</w:t>
      </w:r>
    </w:p>
    <w:p>
      <w:pPr>
        <w:pStyle w:val="TextBody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rPr>
          <w:b/>
          <w:b/>
          <w:sz w:val="22"/>
          <w:szCs w:val="24"/>
          <w:u w:val="single"/>
          <w:lang w:val="de-DE"/>
        </w:rPr>
      </w:pPr>
      <w:r>
        <w:rPr>
          <w:b/>
          <w:sz w:val="22"/>
          <w:szCs w:val="24"/>
          <w:u w:val="single"/>
          <w:lang w:val="de-DE"/>
        </w:rPr>
        <w:t xml:space="preserve">Mitteilung über den Betreuungsumfang und zu zahlende </w:t>
      </w:r>
    </w:p>
    <w:p>
      <w:pPr>
        <w:pStyle w:val="TextBody"/>
        <w:rPr/>
      </w:pPr>
      <w:r>
        <w:rPr>
          <w:b/>
          <w:sz w:val="22"/>
          <w:szCs w:val="24"/>
          <w:u w:val="single"/>
          <w:lang w:val="de-DE"/>
        </w:rPr>
        <w:t xml:space="preserve">Elternbeiträge für Ihr Kind #KIND-NAME#, geb. am #KIND-GEBTAG#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4"/>
          <w:u w:val="single"/>
          <w:lang w:val="de-DE"/>
        </w:rPr>
        <mc:AlternateContent>
          <mc:Choice Requires="wps">
            <w:drawing>
              <wp:anchor behindDoc="0" distT="0" distB="0" distL="7620" distR="7620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58115</wp:posOffset>
                </wp:positionV>
                <wp:extent cx="215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12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4"/>
          <w:u w:val="single"/>
          <w:lang w:val="de-DE"/>
        </w:rPr>
        <w:t>für die Einrichtung #KITA-NAME#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uf der Grundlage Elternbeitragssatzung 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ie Gebührenfestsetzung erfolgte entsprechend der vorliegenden Erklärung zu Ihrem Einkommen und der Zahl der zu berücksichtigenden Kindern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570"/>
      </w:tblGrid>
      <w:tr>
        <w:trPr>
          <w:trHeight w:val="38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de-DE" w:eastAsia="en-US"/>
              </w:rPr>
              <w:t>Grundlagen der Berechnu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  <w:lang w:val="de-DE" w:eastAsia="en-US"/>
              </w:rPr>
              <w:t>anrechenbares Einkomme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#ELTERN-EINKOMMEN#</w:t>
            </w:r>
          </w:p>
        </w:tc>
      </w:tr>
      <w:tr>
        <w:trPr>
          <w:trHeight w:val="38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Alter des Kind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#KIND-ALTER#</w:t>
            </w:r>
          </w:p>
        </w:tc>
      </w:tr>
      <w:tr>
        <w:trPr>
          <w:trHeight w:val="3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Anzahl Kind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#KIND-ANZAHL#</w:t>
            </w:r>
          </w:p>
        </w:tc>
      </w:tr>
      <w:tr>
        <w:trPr>
          <w:trHeight w:val="38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Betreuungszei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#KIND-STUNDEN#</w:t>
            </w:r>
          </w:p>
        </w:tc>
      </w:tr>
      <w:tr>
        <w:trPr>
          <w:trHeight w:val="38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Betreuungsfor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iCs/>
                <w:sz w:val="20"/>
                <w:szCs w:val="20"/>
                <w:lang w:val="de-DE" w:eastAsia="en-US"/>
              </w:rPr>
              <w:t>#KIND-BETREUART#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itte prüfen Sie vorstehende Angaben auf Richtigkeit.</w:t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ede Veränderung bei den zu Grunde gelegten Einkommensverhältnissen und der Zahl der in Kindergarten/Kinderkrippe angemeldeten Kinder sind unverzüglich schriftlich mitzuteilen.</w:t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21"/>
        <w:gridCol w:w="3000"/>
      </w:tblGrid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TAB_VORGANG#</w:t>
            </w:r>
            <w:r>
              <w:rPr>
                <w:b/>
                <w:bCs/>
                <w:sz w:val="20"/>
                <w:szCs w:val="20"/>
                <w:lang w:val="de-DE" w:eastAsia="en-US"/>
              </w:rPr>
              <w:t>Vorga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ab Dat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Monatlicher Betrag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VORGANG_TEXT#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VORGANG_DATUM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VORGANG_BETRAG#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#RÜCKRECHNUNG#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#ZAHLWEISE#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LAGE1: VERBINDLICHE ERKLÄRUNG ZUM EINKOMMEN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842"/>
        <w:gridCol w:w="1581"/>
      </w:tblGrid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#TAB_EINKOMMEN#Einkommens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V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Mut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gemeins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befristet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EINKOMMENSART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VATER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MUTTER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GEMEINSAM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BEFRISTET#</w:t>
            </w:r>
          </w:p>
        </w:tc>
      </w:tr>
    </w:tbl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LAGE2: ZAHLUNGSAUFSTELLUNG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4"/>
        <w:gridCol w:w="2127"/>
      </w:tblGrid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#TAB_ZAHLUNG#Abrechnungsmon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bisheriger Elternbeitr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neuer Elternbei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de-DE" w:eastAsia="en-US"/>
              </w:rPr>
              <w:t>Differenz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ABRMONAT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BEITRAG-ALT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BEITRAG-NEU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#DIFFERENZ#</w:t>
            </w:r>
          </w:p>
        </w:tc>
      </w:tr>
    </w:tbl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715" distR="571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ge">
                <wp:posOffset>3661410</wp:posOffset>
              </wp:positionV>
              <wp:extent cx="21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05pt;margin-top:262.5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715" distR="571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ge">
                <wp:posOffset>7442835</wp:posOffset>
              </wp:positionV>
              <wp:extent cx="219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05pt;margin-top:560.3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</w:rPr>
  </w:style>
  <w:style w:type="character" w:styleId="FuzeileZchn">
    <w:name w:val="Fußzeile Zchn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PersonendatenZchn">
    <w:name w:val="Personendaten Zchn"/>
    <w:qFormat/>
    <w:rPr>
      <w:rFonts w:eastAsia="Times New Roman" w:cs="Arial"/>
      <w:sz w:val="16"/>
      <w:szCs w:val="16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qFormat/>
    <w:rPr>
      <w:rFonts w:eastAsia="Arial"/>
      <w:sz w:val="14"/>
      <w:szCs w:val="14"/>
      <w:lang w:bidi="de-DE"/>
    </w:rPr>
  </w:style>
  <w:style w:type="character" w:styleId="TitelZchn">
    <w:name w:val="Titel Zchn"/>
    <w:qFormat/>
    <w:rPr>
      <w:rFonts w:eastAsia="Arial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left="234" w:hanging="0"/>
      <w:jc w:val="center"/>
    </w:pPr>
    <w:rPr>
      <w:rFonts w:eastAsia="Arial" w:cs="Times New Roman"/>
      <w:b/>
      <w:bCs/>
      <w:u w:val="single" w:color="00000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sz w:val="14"/>
      <w:szCs w:val="14"/>
      <w:lang w:val="en-US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ersonendaten">
    <w:name w:val="Personendaten"/>
    <w:basedOn w:val="Normal"/>
    <w:qFormat/>
    <w:pPr/>
    <w:rPr>
      <w:rFonts w:cs="Times New Roman"/>
      <w:sz w:val="16"/>
      <w:szCs w:val="16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schriftung">
    <w:name w:val="Beschriftung"/>
    <w:basedOn w:val="Normal"/>
    <w:next w:val="Normal"/>
    <w:qFormat/>
    <w:pPr>
      <w:autoSpaceDE w:val="false"/>
      <w:spacing w:before="360" w:after="120"/>
      <w:jc w:val="center"/>
    </w:pPr>
    <w:rPr>
      <w:b/>
      <w:bCs/>
      <w:caps/>
      <w:spacing w:val="54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2" w:after="0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8:00Z</dcterms:created>
  <dc:creator>Manja Ripp</dc:creator>
  <dc:description/>
  <cp:keywords/>
  <dc:language>en-US</dc:language>
  <cp:lastModifiedBy>m_r_riedel@outlook.de</cp:lastModifiedBy>
  <cp:lastPrinted>2020-10-28T08:48:00Z</cp:lastPrinted>
  <dcterms:modified xsi:type="dcterms:W3CDTF">2025-04-11T08:53:00Z</dcterms:modified>
  <cp:revision>31</cp:revision>
  <dc:subject/>
  <dc:title/>
</cp:coreProperties>
</file>